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9050</wp:posOffset>
            </wp:positionV>
            <wp:extent cx="1135380" cy="1135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78705</wp:posOffset>
            </wp:positionH>
            <wp:positionV relativeFrom="paragraph">
              <wp:posOffset>66675</wp:posOffset>
            </wp:positionV>
            <wp:extent cx="955040" cy="9601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GULAMIN GRY MIEJSKIEJ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Nasze środowisko – nasza przyszłość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kwietnia 2024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. Organizato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rganizatorem Gry jest Gmina Miasto Kołobrzeg z siedzibą w Kołobrzegu przy  ul. Ratuszowej 13, zwana dalej "Organizatorem"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1.   Gra odbywa się pod Patronatem Prezydent Miasta Kołobrzeg Anny Mieczkowskiej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2.   Grę przygotowuje i realizuje Towarzystwo Przyjaciół Muzeum Oręża Polskiego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ab/>
        <w:t xml:space="preserve">w Kołobrzegu zwane dalej "Wykonawcą"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3.  Wykonawca przygotuje punkty i stanowiska kontrolne oraz wszystkie czyności  zmierzające </w:t>
        <w:tab/>
        <w:t xml:space="preserve">do prawidłowego przebiegu Gry (w tym opracowanie wszelkich materiałów)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2. Uczestnicy i zgłosze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 skierowana jest do mieszkańców Kołobrzegu oraz turystów. Drużyna składać  się może do czterech osób. Musi być przynajmniej jedna osoba pełnolet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e względu na swój charakter i przebieg gra miejska, nie jest przewidziana dla grup zorganizowany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 odbędzie się 12 kwietnia (sobota), start oraz meta – Skwer Pionier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>Zaczynamy o godz. 10.00, planowany koniec godz. 13.00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astępnie podsumowanie ora wręczenie dyplomów, nagród i upominków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</w:rPr>
        <w:t xml:space="preserve">Zgłoszenie drużyny następuje poprzez wypełnienie zgłoszenia oraz wypełnienia klauzuli RODO. Zgłoszenie należy dostarczyć osobiście lub drogą elektroniczną do Wykonawcy Gry na adres: Muzeum Oręża Polskiego ul. Armii Krajowej 13, lub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towarzystwo@muzeum.kolobrzeg.pl</w:t>
        </w:r>
      </w:hyperlink>
      <w:r>
        <w:rPr>
          <w:rStyle w:val="InternetLink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Style w:val="InternetLink"/>
          <w:b/>
          <w:bCs/>
          <w:sz w:val="24"/>
          <w:szCs w:val="24"/>
          <w:u w:val="none"/>
        </w:rPr>
        <w:tab/>
        <w:t>Ostateczny termin zgłoszenia drużyny to 10 kwietni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W razie wątpliwości proszę się kontaktować z Panem Piotrem Leszmannem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tel. 510 408 462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przez zgłoszenie i udział w Grze uczestnik wyraża zgodę na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 -    wzięcie udziału w Grze na warunkach określonych w niniejszym Regulaminie;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twarzanie przez Wykonawcę danych osobowych w zakresie niezbędnym dla przeprowadzenia Gry (zgodnie z RODO z dnia 25 maja 2018r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3. Zasady Gry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lem Gry jest, uświadomienie uczestnikom istoty ochrony zasobów wodnych i przyrodniczych.  Zwrócenie uwagi na zagrożenia degradacji środowiska naturalnego oraz sposobów ratowania  zasobów występujących na naszych trerenach. To znakomity pomysł na poznawanie różnych zależności, zachodzących w ekosystemie. Za pomocą Gry  uczestnicy dokładnie stykać się będą z różnorodną problematyką ochrony środowiska. Zarówno tą, której jest się uczestnikiem, jak i w skali globalnej. Uczestnicy  dowiedzą się, dlaczego ważne są zachowania proekologiczne i do czego prowadzi ich brak w codziennym życiu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daniem drużyn (będzie liczył się czas i dokładność wykonania zadań) jest przejście trasy i wykonanie zadań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ażda drużyna otrzyma na starcie od Wykonawcy mapę z trasą Gry i zaznaczonymi punktami oraz stanowiskami do których trzeba dotrzeć (na stanowiskach będą edukatorzy), odpowiedzialni za dane zadanie i prawidłowy przebieg Gry. Wydane zostaną również wszelkie materiały pomocne do realizacji zadan na trasie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o trasie Gry poruszamy się pieszo. Nie wolno korzystać z samochodów, rowerów, hulajnóg itp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 wykonnaiu wszystkich zadań karta zadaniowa musi zostać przekazana na mecie koordynatorowi, który wpisuje czas zakończenia gry i podsumuje wszystkie punkt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zasie Gry obowiązuje bezwględny nakaz przestrzegania przepisów ruchu drogowego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czas Gry nie wolno korzystać z żadnych pomocy edukacyjnych jak: telefon, tablet itp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ra odbywa się w normalnym ruchu miejskim, w związku z czym uczestnicy są proszeni o zachowanie szczególnej ostrożności. Organizator nie zapewnia opieki medycznej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czas trwania Gry wszelką odpowiedzialność ponosi opiekun drużyn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 i Wykonawca nie ponosi odpowiedzialności za zachowania uczestników Gry mogące naruszyć porządek publiczny lub dobra osobiste osób trzecich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 i wykonawca nie jest stroną pomiędzy uczestnikami, a osobami trzecimi, których dobra mogą być naruszone w czasie Gr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trakcie Gry uczestnicy wchodzący w skład danej drużyny nie mogą się rozdzielać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ygrywa ta drużyna, która uzyska największą liczbę punktów. W przypadku, gdy dwie lub więcej drużyn otrzyma taką samą liczbę punktów zostanie uwzględniony czas za całej gr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4. Postanowienia końcow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przypadku naruszenia przez drużynę niniejszego Regulaminu, złamania zasad fair play, utrudniania Gry innym drużynom, w dowolnym momencie Gry Organizatorzy lub wykonawcy mają prawo do wykluczenia drużyny, decyzja w tej kwestii jest ostateczn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kwestiach dotyczących przebiegu Gry, nieprzewidzianych niniejszym Regulaminem, a także w zakresie interpretacji nieniejszego Regulaminu, głos rozstrzygający należy do Organizatora i Wykonawcy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 i Wykonawca zastrzegają sobie prawo przedłużenia lub odwołania Gry z przyczyn od nich niezależnych np: pogod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rganizator i Wykonawca zastrzega sobie prawo wprowadzania zmian w Regulamin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owarzystwo@muzeum.kolobrze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Piotr Leszmann</cp:lastModifiedBy>
  <dcterms:modified xsi:type="dcterms:W3CDTF">2023-09-06T06:53:05Z</dcterms:modified>
  <cp:revision>4</cp:revision>
  <dc:subject/>
  <dc:title/>
</cp:coreProperties>
</file>